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ACCUEIL DE LOISI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 Coupe du Monde des Centres de loisirs Landai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’</w:t>
            </w:r>
            <w:r>
              <w:rPr>
                <w:b/>
                <w:sz w:val="28"/>
                <w:szCs w:val="28"/>
              </w:rPr>
              <w:t>Rugby à toucher 2secondes’’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BLIC</w:t>
            </w:r>
          </w:p>
          <w:p>
            <w:pPr>
              <w:pStyle w:val="Normal"/>
              <w:rPr>
                <w:b/>
                <w:b/>
                <w:sz w:val="14"/>
                <w:szCs w:val="26"/>
                <w:u w:val="single"/>
              </w:rPr>
            </w:pPr>
            <w:r>
              <w:rPr>
                <w:b/>
                <w:sz w:val="14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une public et pré ado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GE : en 2 groupes distincts : </w:t>
            </w:r>
            <w:r>
              <w:rPr>
                <w:sz w:val="26"/>
                <w:szCs w:val="26"/>
              </w:rPr>
              <w:t>équipes de 5 sur le terr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 9- 11 » a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ou « 12-14 » ans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DUREE</w:t>
            </w:r>
          </w:p>
          <w:p>
            <w:pPr>
              <w:pStyle w:val="Normal"/>
              <w:rPr>
                <w:b/>
                <w:b/>
                <w:sz w:val="14"/>
                <w:szCs w:val="26"/>
                <w:u w:val="single"/>
              </w:rPr>
            </w:pPr>
            <w:r>
              <w:rPr>
                <w:b/>
                <w:sz w:val="14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éances d’initiation + 1 regroupement fi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QUAND</w:t>
            </w:r>
          </w:p>
          <w:p>
            <w:pPr>
              <w:pStyle w:val="Normal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dant le mois de juillet Initiation via le comité de rugby et/ou le club, puis tournoi final organisé le J18/07/2019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ONTACT</w:t>
            </w:r>
          </w:p>
          <w:p>
            <w:pPr>
              <w:pStyle w:val="Normal"/>
              <w:rPr>
                <w:b/>
                <w:b/>
                <w:sz w:val="14"/>
                <w:szCs w:val="26"/>
                <w:u w:val="single"/>
              </w:rPr>
            </w:pPr>
            <w:r>
              <w:rPr>
                <w:b/>
                <w:sz w:val="14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SH de St Martin de Seignan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n COURTIAU   06.30.14.18.2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70C0"/>
                  <w:sz w:val="26"/>
                  <w:szCs w:val="26"/>
                </w:rPr>
                <w:t>alsh.loisirs@saintmartin</w:t>
              </w:r>
            </w:hyperlink>
            <w:r>
              <w:rPr>
                <w:color w:val="0070C0"/>
                <w:sz w:val="26"/>
                <w:szCs w:val="26"/>
                <w:u w:val="single"/>
              </w:rPr>
              <w:t>deseignanx.fr</w:t>
            </w:r>
          </w:p>
          <w:p>
            <w:pPr>
              <w:pStyle w:val="Normal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gue Nouvelle Aquitaine Rugby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ité CD40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erry DULUCQ :06.64.68.67.42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tdulucq@liguenouvelleaquitaine-ffr.fr</w:t>
              </w:r>
            </w:hyperlink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IEU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initiations se dérouleront dans les accueils de loisirs qui le souhaitent.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tournoi se déroulera à Saint Martin de Seignanx au stade Barrère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allée de Petit Pierre - 40 390 Saint Martin de Seignan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places limité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pourrez toutefois indiquer si vous seriez prêts à recevoir le tournoi (cas d’inscrits importants …2</w:t>
            </w:r>
            <w:r>
              <w:rPr>
                <w:sz w:val="26"/>
                <w:szCs w:val="26"/>
                <w:vertAlign w:val="superscript"/>
              </w:rPr>
              <w:t>ème</w:t>
            </w:r>
            <w:r>
              <w:rPr>
                <w:sz w:val="26"/>
                <w:szCs w:val="26"/>
              </w:rPr>
              <w:t xml:space="preserve"> lieu)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CTIFS GENERAUX </w:t>
            </w:r>
          </w:p>
          <w:p>
            <w:pPr>
              <w:pStyle w:val="Normal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ettre aux enfants et aux jeunes de vivre un vrai temps de loisirs collecti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ner le public à découvrir des pratiques nouvelles et vari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ser l’acquisition des savoirs techniq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ser la tolérance, l’expression de la solidarité et la reconnaissance de la diversité chères à la discipline Rugb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ser l’échange avec les autres centres de loisirs, (enfants - adult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ettre aux animateurs de se former sur une discipline traditionnelle qui se pratique selon des règlements adaptés, sécuritaires (bien différents de la pratique à haut niveau) et accessibles à tous publics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SENTATION DE L’ACTION</w:t>
            </w:r>
          </w:p>
          <w:p>
            <w:pPr>
              <w:pStyle w:val="Normal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 projet consiste à proposer des animations pour faire découvrir la pratique du rugby à toucher 2secondes dont la spécificité consiste à ôter tout contact avec l’adversaire 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L’objectif est </w:t>
            </w:r>
            <w:r>
              <w:rPr>
                <w:b/>
                <w:sz w:val="28"/>
                <w:szCs w:val="28"/>
                <w:u w:val="single"/>
              </w:rPr>
              <w:t>d’aborder le rugby de manière simple, attractive et « sans risque »  tout en conservant les règles fondamentales, les principes et les valeurs du rugby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te étape permet d’éluder les problèmes affectifs liés au contact, puisque le plaquage est remplacé par le « toucher », dont le porteur a 2 secondes pour transmettre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us serez mis en contact avec la Ligue Nouvelle Aquitaine de Rugby via le Comité Départemental des Landes pour effectuer des séances d’initiation en amont du tournoi.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finalité du projet consiste à organiser un tournoi ‘Coupe du Monde de Rugby inter centre de loisirs’ et bénéficier ainsi de l’appui de la Ligu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récompenses et les coupes doivent faire partie intégrante du projet en étant fabriquées par chacune des équipes et dans chaque centre de lois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tefois la Ligue prévoit de doter les centres participants de goodies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taines équipes préparent selon leur volonté un chant ou une danse à l’effigie de leur équipe. En cette année coupe du monde 2019 au Japon, il est envisagé d’attribuer les participants du nom d’une nation participante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L NE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s petits ballons de rugby (le faire savoir en cas de manque de ball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es dossards : en vue du tournoi : se rapprocher du club le plus proche… pour pratiquer avec des maillots rug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s plots de délim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ANSPORT à anticiper et à pré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AS DU MIDI - CO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ique-nique commun et convivial au stade. zones ombragées (et abritées 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a collation pourra être offerte par la Ligue de Rugby selon l’engouement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RA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Les autres années nous nous étions rapprochés des clubs de chaque commune pour jouer avec des maillots des écoles de rugby locales</w:t>
      </w:r>
    </w:p>
    <w:sectPr>
      <w:type w:val="nextPage"/>
      <w:pgSz w:w="11906" w:h="1682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.loisirs@saintmartin" TargetMode="External"/><Relationship Id="rId3" Type="http://schemas.openxmlformats.org/officeDocument/2006/relationships/hyperlink" Target="mailto:tdulucq@liguenouvelleaquitaine-f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8:00Z</dcterms:created>
  <dc:creator>dulucq.thierry</dc:creator>
  <dc:description/>
  <cp:keywords/>
  <dc:language>en-US</dc:language>
  <cp:lastModifiedBy>Beatrice Pagnoux</cp:lastModifiedBy>
  <cp:lastPrinted>2019-09-03T18:35:00Z</cp:lastPrinted>
  <dcterms:modified xsi:type="dcterms:W3CDTF">2019-09-03T16:36:00Z</dcterms:modified>
  <cp:revision>7</cp:revision>
  <dc:subject/>
  <dc:title>FICHES ACTION PROJET ANIMATION CENTRE DE LOISIRS</dc:title>
</cp:coreProperties>
</file>